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COMUNE DI COSTA VESCOVATO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rovincia di Alessandria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>Deliberazione N. 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Verbale di Deliberazione del Consiglio Comuna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GGETTO:  </w:t>
      </w:r>
      <w:r>
        <w:rPr>
          <w:b/>
          <w:sz w:val="24"/>
          <w:szCs w:val="24"/>
        </w:rPr>
        <w:t>Nomina rappresentante del Comune presso il Consorzio del Bacino Imbrifero Montano dello Scriv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'anno duemiladiciannove addì ventinove del mese di Luglio alle ore 21,00 nella sala delle adunanze, previa osservanza di tutte le formalità prescritte dalla vigente legge, vennero oggi convocati a seduta i componenti il Consiglio Comun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ll'appello risultano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RUBE OTTAVIO                                      Sindaco              Presente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BONADEO SARA</w:t>
        <w:tab/>
        <w:t xml:space="preserve">                                   Consigliere        Presente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BOVERI FABIO                                          Consigliere        Presente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MALASPINA CRISTINA                           Consigliere        Presente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BELLINZONA MATTIA                             Consigliere        Presente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POGGI ENRICO</w:t>
        <w:tab/>
        <w:t xml:space="preserve">                                     Consigliere        Presente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ALVIGINI LORENZO PIETRO ANGELO</w:t>
        <w:tab/>
        <w:t xml:space="preserve">   Consigliere        Presente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BONDONE ALESSANDRO                         Consigliere        Presente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BERUTTI ATTILIO                                       Consigliere        Presente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PROMUTICO ROBERTA</w:t>
        <w:tab/>
        <w:t xml:space="preserve">                          Consigliere        Presente        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BONDONE PIER VALTER</w:t>
        <w:tab/>
        <w:t xml:space="preserve">                           Consigliere        Assente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Totale presenti: 1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Totale assenti:  1</w:t>
      </w:r>
    </w:p>
    <w:p>
      <w:pPr>
        <w:pStyle w:val="Heading1"/>
        <w:pBdr>
          <w:top w:val="nil"/>
        </w:pBdr>
        <w:bidi w:val="0"/>
        <w:ind w:left="0" w:right="227" w:hanging="0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IL CONSIGLIO COMUNALE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24"/>
          <w:szCs w:val="24"/>
        </w:rPr>
        <w:t>PREMESSO  che con propria precedente  deliberazione n.22 in data 18/12/2017 questa Amministrazione ha approvato la costituzione del Consorzio del Bacino Imbrifero Montano dello Scrivia con il relativo Statuto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24"/>
          <w:szCs w:val="24"/>
        </w:rPr>
        <w:t>CONSIDERATO che a seguito del rinnovo dell’Amministrazione con le elezioni del 26/05/2019 è necessario provvedere alla nomina di un nuovo rappresentante comunale all’interno dell’Assemblea del B.I.M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24"/>
          <w:szCs w:val="24"/>
        </w:rPr>
        <w:t>DATO ATTO che con la suddetta deliberazione era stato nominato rappresentante il Sindaco pro- tempore Sig. Boveri Fabio;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24"/>
          <w:szCs w:val="24"/>
        </w:rPr>
        <w:t>RITENUTO opportuno nominare pertanto l’attuale Sindaco pro-tempore Sig. Rube Ottavio quale rappresentante comunale;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24"/>
          <w:szCs w:val="24"/>
        </w:rPr>
        <w:t>VISTO il vigente Statuto comunale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24"/>
          <w:szCs w:val="24"/>
        </w:rPr>
        <w:t>VISTO il D.Lgs. n.267/200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Visti i pareri favorevoli sulla proposta di deliberazione espressi ai sensi dell’art. 49 del D.Lgs. 18 agosto 2000, n. 267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24"/>
          <w:szCs w:val="24"/>
        </w:rPr>
        <w:t>Con voti unanimi favorevoli espressi in forma palese,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ELIBERA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NewRoman" w:ascii="TimesNewRoman" w:hAnsi="TimesNewRoman"/>
          <w:sz w:val="24"/>
          <w:szCs w:val="24"/>
        </w:rPr>
        <w:t>Di approvare la narrativa, quale parte integrante e sostanziale del presente atto</w:t>
      </w:r>
      <w:r>
        <w:rPr>
          <w:sz w:val="24"/>
          <w:szCs w:val="24"/>
        </w:rPr>
        <w:t>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Di nominare il Sig. Ottavio RUBE , Sindaco pro-tempore , quale rappresentante del Comune di Costa Vescovato nell’Assemblea del Consorzio del Bacino Imbrifero Montano dello Scrivia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24"/>
          <w:szCs w:val="24"/>
        </w:rPr>
        <w:t>3. Con successiva unanime favorevole votazione, stante l’urgenza, la presente deliberazione viene dichiarata immediatamente eseguibile ai sensi dell’articolo 134, comma 4, del D. Lgs. 18 agosto 2000, n.267.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suppressAutoHyphens w:val="true"/>
        <w:bidi w:val="0"/>
        <w:ind w:left="720" w:right="0" w:hanging="0"/>
        <w:jc w:val="both"/>
        <w:rPr/>
      </w:pPr>
      <w:r>
        <w:rPr>
          <w:b/>
          <w:sz w:val="24"/>
          <w:szCs w:val="24"/>
        </w:rPr>
        <w:t xml:space="preserve">PARERE DI REGOLARITÀ TECNICA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Vista la suestesa proposta il sottoscritto esprime parere favorevole di regolarità tecnica, per quanto di competenza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suppressAutoHyphens w:val="true"/>
        <w:bidi w:val="0"/>
        <w:ind w:left="3240" w:right="0" w:hanging="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IL RESPONSABILE DEL SERVIZIO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F.to Dott.ssa Maria Laura Massacane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850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l  presente verbale viene letto e sottoscritto come segu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Il Sindaco</w:t>
        <w:tab/>
        <w:tab/>
        <w:tab/>
        <w:tab/>
        <w:tab/>
        <w:t xml:space="preserve">        Il Segretario Comunal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.to Rube Ottavio                                                 F.to Dott.ssa Massacane Maria Laura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REFERTO DI PUBBLICAZIONE  </w:t>
      </w:r>
      <w:r>
        <w:rPr>
          <w:sz w:val="24"/>
          <w:szCs w:val="24"/>
        </w:rPr>
        <w:t>(art. 124  T.U.E.L. D.Lgs. 267/2000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ertifico io sottoscritto Segretario Comunale su conforme dichiarazione del Messo, che copia del presente /verbale è stato pubblicato il giorno  09/08/2019 all'Albo Pretorio ove rimarrà esposto per 15 giorni consecutiv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F.to Dott.ssa Massacane Maria Lau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CERTIFICATO DI ESECUTIVITA' </w:t>
      </w:r>
      <w:r>
        <w:rPr>
          <w:sz w:val="24"/>
          <w:szCs w:val="24"/>
        </w:rPr>
        <w:t>(art. 134  T.U.E.L. D.Lgs. 267/2000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X-Si certifica che la suestesa deliberazione è divenuta esecutiva dal giorno 29/07/2019  perché dichiarata immediatamente eseguibil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Perché decorso il termine di 10 giorni dalla data di pubblicazione all’Albo Pretorio on-lin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F.to Dott.ssa Massacane Maria Lau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  <w:font w:name="Comic Sans MS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0" w:color="000000"/>
      </w:pBdr>
      <w:spacing w:lineRule="exact" w:line="320"/>
      <w:ind w:left="227" w:right="227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cs="Calibri"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libri Light" w:hAnsi="Calibri Light" w:cs="Calibri Light"/>
      <w:sz w:val="24"/>
      <w:szCs w:val="24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Rientrocorpodeltesto3Carattere">
    <w:name w:val="Rientro 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</w:rPr>
  </w:style>
  <w:style w:type="character" w:styleId="TitoloCarattere">
    <w:name w:val="Titolo Carattere"/>
    <w:basedOn w:val="DefaultParagraphFont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2778" w:leader="none"/>
      </w:tabs>
      <w:spacing w:lineRule="exact" w:line="580"/>
      <w:jc w:val="center"/>
    </w:pPr>
    <w:rPr>
      <w:rFonts w:ascii="New York" w:hAnsi="New York" w:cs="New York"/>
      <w:b/>
      <w:bCs/>
      <w:sz w:val="56"/>
      <w:szCs w:val="5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it-IT" w:bidi="ar-SA"/>
    </w:rPr>
  </w:style>
  <w:style w:type="paragraph" w:styleId="BodyText2">
    <w:name w:val="Body Text 2"/>
    <w:basedOn w:val="Normal"/>
    <w:qFormat/>
    <w:pPr>
      <w:tabs>
        <w:tab w:val="clear" w:pos="708"/>
        <w:tab w:val="right" w:pos="1020" w:leader="none"/>
        <w:tab w:val="left" w:pos="1134" w:leader="none"/>
        <w:tab w:val="right" w:pos="8277" w:leader="dot"/>
        <w:tab w:val="left" w:pos="8391" w:leader="none"/>
        <w:tab w:val="right" w:pos="9638" w:leader="none"/>
      </w:tabs>
      <w:spacing w:lineRule="exact" w:line="420"/>
      <w:jc w:val="both"/>
    </w:pPr>
    <w:rPr/>
  </w:style>
  <w:style w:type="paragraph" w:styleId="BodyTextIndent2">
    <w:name w:val="Body Text Indent 2"/>
    <w:basedOn w:val="Normal"/>
    <w:qFormat/>
    <w:pPr>
      <w:spacing w:lineRule="exact" w:line="420"/>
      <w:ind w:firstLine="45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420" w:before="170" w:after="0"/>
      <w:ind w:firstLine="454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ind w:right="68" w:hanging="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58</Words>
  <Characters>4861</Characters>
  <CharactersWithSpaces>4412</CharactersWithSpaces>
  <Company>Comunità Collinare Colli Torton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9:00Z</dcterms:created>
  <dc:creator>This file was created with evaluation version of EK RTF report components for Delphi</dc:creator>
  <dc:description>EK RTF report components for Delphidahttp://ekrtf.code.net.ru</dc:description>
  <dc:language>en-US</dc:language>
  <cp:lastModifiedBy/>
  <cp:lastPrinted>2016-04-30T12:12:00Z</cp:lastPrinted>
  <dcterms:modified xsi:type="dcterms:W3CDTF">2019-08-08T13:59:00Z</dcterms:modified>
  <cp:revision>106</cp:revision>
  <dc:subject/>
  <dc:title>Comune di SARDIGL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sta Vescovato</vt:lpwstr>
  </property>
</Properties>
</file>