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MUNE DI COSTA VESCOVA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vincia di Alessandr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terminazione n. 239  del  01/12/201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Cs w:val="24"/>
        </w:rPr>
        <w:t>OGGETTO: LAVORI DI SISTEMAZIONE STRADA INTERPODERALE DELL’ORTO . APPROVAZIONE STATO FINALE E C.R.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L RESPONSABILE DEL SERVIZ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nota della Regione Piemonte – Direzione Agricoltura con la quale si comunica che con determinazione n.1115 del 23/11/2016 è stato approvato il progetto e riconosciuto un contributo di €. 24.500,00 per la sistemazione della strada interpoderale dell’Orto  danneggiata dall’evento alluvionale dicembre 2013 – marzo 2014  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deliberazione della Giunta Comunale n. 11 del 05/05/2016 avente per oggetto:”</w:t>
      </w:r>
      <w:r>
        <w:rPr>
          <w:rFonts w:cs="Verdana" w:ascii="Verdana" w:hAnsi="Verdana"/>
          <w:szCs w:val="24"/>
        </w:rPr>
        <w:t xml:space="preserve"> L</w:t>
      </w:r>
      <w:r>
        <w:rPr>
          <w:rFonts w:cs="Verdana" w:ascii="Verdana" w:hAnsi="Verdana"/>
          <w:sz w:val="22"/>
          <w:szCs w:val="22"/>
        </w:rPr>
        <w:t>avori di ripristino infrastrutture danneggiate dall’evento calamitoso anno 2013 e primo trimestre 2014-Approvazione progetto definitivo-esecutivo”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100" w:after="0"/>
        <w:rPr/>
      </w:pPr>
      <w:r>
        <w:rPr/>
        <w:t xml:space="preserve">DATO ATTO </w:t>
      </w:r>
      <w:r>
        <w:rPr>
          <w:rFonts w:cs="Verdana" w:ascii="Verdana" w:hAnsi="Verdana"/>
          <w:sz w:val="22"/>
          <w:szCs w:val="22"/>
        </w:rPr>
        <w:t>che con determinazione del Servizio Tecnico n. 37 del 18/02/2017 i lavori di cui all’oggetto sono stati affidati alla Impresa FORLINO geom. Marco di Montacut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lineRule="atLeast" w:line="198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DATO ATTO CHE:</w:t>
      </w:r>
    </w:p>
    <w:p>
      <w:pPr>
        <w:pStyle w:val="Western"/>
        <w:numPr>
          <w:ilvl w:val="0"/>
          <w:numId w:val="5"/>
        </w:numPr>
        <w:spacing w:lineRule="atLeast" w:line="198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i lavori sono stati consegnati in data 30/08/2017, come risulta dal verbale di consegna, ed ultimazione prevista in 60 giorni;</w:t>
      </w:r>
    </w:p>
    <w:p>
      <w:pPr>
        <w:pStyle w:val="Western"/>
        <w:numPr>
          <w:ilvl w:val="0"/>
          <w:numId w:val="5"/>
        </w:numPr>
        <w:spacing w:lineRule="atLeast" w:line="198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l’ultimazione dei lavori è avvenuta in data 05/10/2017, come risulta dal certificato di ultimazione dei lavori, redatto in pari data, pertanto nel rispetto del termine contrattuale previsto;</w:t>
      </w:r>
    </w:p>
    <w:p>
      <w:pPr>
        <w:pStyle w:val="Western"/>
        <w:numPr>
          <w:ilvl w:val="0"/>
          <w:numId w:val="5"/>
        </w:numPr>
        <w:spacing w:lineRule="atLeast" w:line="198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l’esecuzione delle suddette opere ha determinato un importo netto di €. 17.683,21 oltre I.V.A.22% come risulta dallo STATO FINALE, redatto in data 10/10/2017;</w:t>
      </w:r>
    </w:p>
    <w:p>
      <w:pPr>
        <w:pStyle w:val="Western"/>
        <w:spacing w:lineRule="atLeast" w:line="198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lineRule="atLeast" w:line="198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RITENUTO di poter procedere all’approvazione del Certificato di Regolare Esecuzione emesso dal direttore dei lavori, alla conseguente liquidazione finale della spesa e dallo svincolo della polizza fidejussoria;</w:t>
      </w:r>
    </w:p>
    <w:p>
      <w:pPr>
        <w:pStyle w:val="Western"/>
        <w:spacing w:lineRule="atLeast" w:line="19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lineRule="atLeast" w:line="1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fattura n.  6   del 15/11/2017  emessa dalla ditta FORLINO geom. Marco di Montacuto , di importo pari ad €. 17.683,21 oltre  IVA 22% , a saldo dello Stato Finale;</w:t>
      </w:r>
    </w:p>
    <w:p>
      <w:pPr>
        <w:pStyle w:val="Western"/>
        <w:spacing w:lineRule="atLeast" w:line="1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lineRule="atLeast" w:line="1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ertata la regolarità contributiva della ditta;</w:t>
      </w:r>
    </w:p>
    <w:p>
      <w:pPr>
        <w:pStyle w:val="Western"/>
        <w:spacing w:lineRule="atLeast" w:line="1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lineRule="atLeast" w:line="198"/>
        <w:rPr/>
      </w:pPr>
      <w:r>
        <w:rPr>
          <w:rFonts w:cs="Verdana" w:ascii="Verdana" w:hAnsi="Verdana"/>
          <w:sz w:val="22"/>
          <w:szCs w:val="22"/>
        </w:rPr>
        <w:t>Accertata la disponibilità delle risorse nell’ambito del Bilancio di Previsione 2017, gestione dei residui passivi anno 2016, in particolare all’intervento 2.09.60.101 del Bilancio di Previsione 2017che presenta la voluta disponibilità;</w:t>
      </w:r>
    </w:p>
    <w:p>
      <w:pPr>
        <w:pStyle w:val="Western"/>
        <w:spacing w:lineRule="atLeast" w:line="1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lineRule="atLeast" w:line="1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o atto di aver preventivamente accertato, ai sensi dell’art.9 Dl 78/2009, convertito in L. 102/2009, che il programma dei pagamenti è compatibile con i relativi stanziamenti di Bilancio e con le regole di finanza pubblica;</w:t>
      </w:r>
    </w:p>
    <w:p>
      <w:pPr>
        <w:pStyle w:val="Western"/>
        <w:spacing w:lineRule="atLeast" w:line="19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O ATTO che la spesa derivante dal presente provvedimento sarà finanziata con contributo della Regione Piemonte ai sensi della Determinazione n.1115/2016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lineRule="atLeast" w:line="198"/>
        <w:rPr/>
      </w:pPr>
      <w:r>
        <w:rPr>
          <w:sz w:val="24"/>
          <w:szCs w:val="24"/>
        </w:rPr>
        <w:t xml:space="preserve">RICHIAMATO </w:t>
      </w:r>
      <w:r>
        <w:rPr>
          <w:rFonts w:cs="Verdana" w:ascii="Verdana" w:hAnsi="Verdana"/>
          <w:sz w:val="22"/>
          <w:szCs w:val="22"/>
        </w:rPr>
        <w:t>il CIG - codice identificativo di gara  :ZE11E8673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 il D.Lgs. n.267/2000 e s.m.i.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SA la regolarità contabile e la copertura finanziaria della spes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TERMI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Western"/>
        <w:numPr>
          <w:ilvl w:val="0"/>
          <w:numId w:val="6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pprovare lo Stato Finale ed il Certificato di Regolare Esecuzione dei lavori redatto in data 10/10/2017, con il quale il Direttore dei Lavori Geom. Mario Coppi dichiara che gli stessi sono stati eseguiti regolarmente e che l’importo complessivo dei lavori ammonta a netti €. 17.683,21;</w:t>
      </w:r>
    </w:p>
    <w:p>
      <w:pPr>
        <w:pStyle w:val="Western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numPr>
          <w:ilvl w:val="0"/>
          <w:numId w:val="7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di liquidare, per le ragioni esposte in premessa, la fattura  n.6    del 15/11/2017 , emessa dalla ditta FORLINO Geom. Marco di Montacuto, di importo pari a    complessivi €. 15.155,74 oltre IVA 22%  a saldo dello Stato Finale emesso dal Direttore dei Lavori e del relativo CRE;</w:t>
      </w:r>
    </w:p>
    <w:p>
      <w:pPr>
        <w:pStyle w:val="Wester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dare atto che la quota IVA 22% di cui alla suddetta fattura verrà liquidata ai sensi dell’art. 17 ter DPR 633/72, come novellato dall’art. 1 comma 629 lett. b) della legge 190/2014 e del DM 23/01/2015;</w:t>
      </w:r>
    </w:p>
    <w:p>
      <w:pPr>
        <w:pStyle w:val="Wester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di dare atto che la spesa complessiva di €. 17.683,21 oltre IVA 22% è inserita nel quadro economico di spesa e trova imputazione all’intervento  210710 del Bilancio di Previsione 2017;</w:t>
      </w:r>
    </w:p>
    <w:p>
      <w:pPr>
        <w:pStyle w:val="Wester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6. Di dichiarare il presente provvedimento immediatamente eseguibi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L RESPONSABILE DEL SERVIZI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2"/>
          <w:szCs w:val="22"/>
        </w:rPr>
        <w:t xml:space="preserve">  Dott.ssa Maria Laura Massacan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</w:t>
      </w:r>
      <w:r>
        <w:rPr>
          <w:rFonts w:cs="Verdana" w:ascii="Verdana" w:hAnsi="Verdana"/>
          <w:b/>
          <w:szCs w:val="24"/>
        </w:rPr>
        <w:t>IL RESPONSABILE DEL SERVIZIO FINANZIARIO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relazione al disposto dell’art. 151, comma 4, del D.Lgs. n.267/2000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tatata la disponibilità esistente sull’intervento suindicat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Cs w:val="24"/>
        </w:rPr>
        <w:t>A P P O N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visto di regolarità contabile attestante la copertura finanziaria della sp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sta Vescovato, 01/12/201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sz w:val="22"/>
          <w:szCs w:val="22"/>
        </w:rPr>
        <w:t>IL RESPONSABILE DEL SERVIZIO FINANZIARI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2"/>
          <w:szCs w:val="22"/>
        </w:rPr>
        <w:t xml:space="preserve">   Dott.ssa Maria Laura Massaca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=================================================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BLICAZIONE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eterminazione è stata pubblicata in data odierna e vi rimarrà  per 15 giorni consecutiv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sta Vescovato, 01/12/201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</w:rPr>
        <w:t>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Dott.ssa Massacane Maria Laura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z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7:00Z</dcterms:created>
  <dc:creator>Costa Vescovato</dc:creator>
  <dc:description/>
  <cp:keywords/>
  <dc:language>en-US</dc:language>
  <cp:lastModifiedBy>Costa Vescovato</cp:lastModifiedBy>
  <cp:lastPrinted>2016-08-03T11:49:00Z</cp:lastPrinted>
  <dcterms:modified xsi:type="dcterms:W3CDTF">2017-12-04T10:46:00Z</dcterms:modified>
  <cp:revision>50</cp:revision>
  <dc:subject/>
  <dc:title>COMUNE DI CASTELLANIA</dc:title>
</cp:coreProperties>
</file>