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UNE DI COSTA VESCOVATO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2"/>
          <w:szCs w:val="22"/>
        </w:rPr>
        <w:t>Provincia di Alessand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Deliberazione n.  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OGGETTO: LAVORI DI RISANAMENTO- DIFESA SPONDALE DEL TORRENTE OSSONA CONSOLIDAMENTO SOTTOSTANTE IL CONCENTRICO-APPROVAZIONE PROGETTO DEFINI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anno duemiladiciannove addì otto del mese di April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 ore 20,00., nella sala delle adunanze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a osservanza di tutte le formalità prescritte dalla vigente legge, vennero oggi convocati a seduta i componenti la Giunta Comu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'appello risultano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OVERI FABIO                                     Sindac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VERI GIACOMO                                Vicesinda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GGI ENICO</w:t>
        <w:tab/>
        <w:t xml:space="preserve">   </w:t>
        <w:tab/>
        <w:tab/>
        <w:t xml:space="preserve">             Assessor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</w:t>
        <w:tab/>
        <w:t xml:space="preserve">            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ab/>
        <w:tab/>
        <w:t xml:space="preserve"> Totale presenti: 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ab/>
        <w:tab/>
        <w:tab/>
        <w:tab/>
        <w:tab/>
        <w:t xml:space="preserve"> Totale assenti:</w:t>
        <w:tab/>
        <w:t xml:space="preserve">0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 alla adunanza il Segretario Comunale Dott.ssa Maria Laura Massacane il quale provvede alla redazione del presente verb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ssendo legale il numero degli intervenuti, il Signor Boveri Fabio nella sua qualità di Sindaco assume la Presidenza e dichiara aperta la seduta per la trattazione dell'argomento indicato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RE DI REGOLARITA’ TEC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suestesa proposta il sottoscritto esprime parere favorevole di regolarità tecnica, per quanto di competenza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ERE DI REGOLARITA’ CONTABIL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suestesa proposta, il sottoscritto esprime parere favorevole di regolarità contabil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Book Antiqua" w:hAnsi="Book Antiqua" w:cs="Times New Roman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GIUNTA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Cs w:val="24"/>
        </w:rPr>
      </w:pPr>
      <w:r>
        <w:rPr>
          <w:rFonts w:cs="Book Antiqua" w:ascii="Book Antiqua" w:hAnsi="Book Antiqua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>DATO ATTO</w:t>
      </w:r>
      <w:r>
        <w:rPr>
          <w:rFonts w:cs="Book Antiqua" w:ascii="Book Antiqua" w:hAnsi="Book Antiqua"/>
          <w:bCs/>
          <w:szCs w:val="24"/>
        </w:rPr>
        <w:t xml:space="preserve"> che la  Regione Piemonte – Direzione Opere Pubbliche, Difesa del Suolo, Economia Montana e Foreste, ha concesso a questa Amministrazione un contributo complessivo di €. 360.000,00 per i lavori di </w:t>
      </w:r>
      <w:r>
        <w:rPr>
          <w:rFonts w:cs="Book Antiqua" w:ascii="Book Antiqua" w:hAnsi="Book Antiqua"/>
          <w:b/>
          <w:bCs/>
          <w:szCs w:val="24"/>
        </w:rPr>
        <w:t>“</w:t>
      </w:r>
      <w:r>
        <w:rPr>
          <w:rFonts w:cs="Book Antiqua" w:ascii="Book Antiqua" w:hAnsi="Book Antiqua"/>
          <w:b/>
          <w:szCs w:val="24"/>
        </w:rPr>
        <w:t xml:space="preserve">Risanamento- difesa spondale del Torrente Ossona e consolidamento sottostante il concentrico” </w:t>
      </w:r>
      <w:r>
        <w:rPr>
          <w:rFonts w:cs="Book Antiqua" w:ascii="Book Antiqua" w:hAnsi="Book Antiqua"/>
          <w:szCs w:val="24"/>
        </w:rPr>
        <w:t>ai sensi della L.R. n.7/2018</w:t>
      </w:r>
      <w:r>
        <w:rPr>
          <w:rFonts w:cs="Book Antiqua" w:ascii="Book Antiqua" w:hAnsi="Book Antiqua"/>
          <w:b/>
          <w:szCs w:val="24"/>
        </w:rPr>
        <w:t>;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ATO ATTO  </w:t>
      </w:r>
      <w:r>
        <w:rPr>
          <w:rFonts w:cs="Book Antiqua" w:ascii="Book Antiqua" w:hAnsi="Book Antiqua"/>
          <w:b/>
          <w:bCs/>
          <w:szCs w:val="24"/>
        </w:rPr>
        <w:t>che tali opere sono estremamenti urgenti e si rendono necessarie al fine della  messa in sicurezza straordinaria della viabilità comunale e per il consolidamento spondale lungo l’alveo del torrente Ossona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VISTI</w:t>
      </w:r>
      <w:r>
        <w:rPr>
          <w:rFonts w:cs="Book Antiqua" w:ascii="Book Antiqua" w:hAnsi="Book Antiqua"/>
          <w:szCs w:val="24"/>
        </w:rPr>
        <w:t xml:space="preserve"> gli allegati predisposti dai tecnici facenti parte di un ATP : Arch. Franco Ratti, Geologo Riccardo Ferretti, Ing. Alessandro Pasqualotto e Geom. Davide Berti  incaricati da questa Amministrazione per la redazione del progetto definitivo ed esecutivo, ai sensi delle vigenti norme in materia di opere pubbliche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</w:rPr>
        <w:t>VI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ecreto Legislativo 12.04.2006, n. 163,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ecreto Legislativo 267/200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 Statuto comuna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Regolamento comunale di contabilità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parere favorevole del Segretario comunale sulla regolarità tecnica e contabile del provvedimento adottato;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szCs w:val="24"/>
        </w:rPr>
        <w:t>Con voti favorevoli ed unanimi espressi per alzata di mano;</w:t>
      </w:r>
    </w:p>
    <w:p>
      <w:pPr>
        <w:pStyle w:val="Corpodeltesto2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DELIBE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DI APPROVARE </w:t>
      </w:r>
      <w:r>
        <w:rPr>
          <w:rFonts w:cs="Book Antiqua" w:ascii="Book Antiqua" w:hAnsi="Book Antiqua"/>
          <w:b/>
          <w:szCs w:val="24"/>
        </w:rPr>
        <w:t>la premessa che forma parte integrante e sostanziale del presente atto;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Cs w:val="24"/>
        </w:rPr>
        <w:t xml:space="preserve">DI APPROVARE </w:t>
      </w:r>
      <w:r>
        <w:rPr>
          <w:rFonts w:cs="Book Antiqua" w:ascii="Book Antiqua" w:hAnsi="Book Antiqua"/>
          <w:bCs/>
          <w:szCs w:val="24"/>
        </w:rPr>
        <w:t>il progetto definitivo di</w:t>
      </w:r>
      <w:r>
        <w:rPr>
          <w:rFonts w:cs="Book Antiqua" w:ascii="Book Antiqua" w:hAnsi="Book Antiqua"/>
          <w:b/>
          <w:bCs/>
          <w:szCs w:val="24"/>
        </w:rPr>
        <w:t xml:space="preserve"> “</w:t>
      </w:r>
      <w:r>
        <w:rPr>
          <w:rFonts w:cs="Book Antiqua" w:ascii="Book Antiqua" w:hAnsi="Book Antiqua"/>
          <w:b/>
          <w:szCs w:val="24"/>
        </w:rPr>
        <w:t>Risanamento- difesa spondale del Torrente Ossona e consolidamento sottostante il concentrico</w:t>
      </w:r>
      <w:r>
        <w:rPr>
          <w:rFonts w:cs="Book Antiqua" w:ascii="Book Antiqua" w:hAnsi="Book Antiqua"/>
          <w:b/>
          <w:bCs/>
          <w:szCs w:val="24"/>
        </w:rPr>
        <w:t xml:space="preserve">, </w:t>
      </w:r>
      <w:r>
        <w:rPr>
          <w:rFonts w:cs="Book Antiqua" w:ascii="Book Antiqua" w:hAnsi="Book Antiqua"/>
          <w:bCs/>
          <w:szCs w:val="24"/>
        </w:rPr>
        <w:t xml:space="preserve">redatto </w:t>
      </w:r>
      <w:r>
        <w:rPr>
          <w:rFonts w:cs="Book Antiqua" w:ascii="Book Antiqua" w:hAnsi="Book Antiqua"/>
          <w:szCs w:val="24"/>
        </w:rPr>
        <w:t>dai tecnici facenti parte di un ATP : Arch. Franco Ratti, Geologo Riccardo Ferretti, Ing. Alessandro Pasqualotto e Geom. Davide Berti per una spesa complessiva di €. 360.000</w:t>
      </w:r>
      <w:r>
        <w:rPr>
          <w:rFonts w:cs="Book Antiqua" w:ascii="Book Antiqua" w:hAnsi="Book Antiqua"/>
          <w:bCs/>
          <w:sz w:val="22"/>
          <w:szCs w:val="22"/>
        </w:rPr>
        <w:t xml:space="preserve">,00, come da quadro economico di cui </w:t>
      </w:r>
      <w:r>
        <w:rPr>
          <w:rFonts w:cs="Book Antiqua" w:ascii="Book Antiqua" w:hAnsi="Book Antiqua"/>
          <w:bCs/>
          <w:szCs w:val="24"/>
        </w:rPr>
        <w:t>appresso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vori soggetti a ribasso d’asta</w:t>
        <w:tab/>
        <w:tab/>
        <w:tab/>
        <w:tab/>
        <w:tab/>
        <w:tab/>
        <w:tab/>
        <w:t xml:space="preserve">€ </w:t>
        <w:tab/>
        <w:t>250.022,99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eri per la sicurezza non soggetti a ribasso d’asta</w:t>
        <w:tab/>
        <w:tab/>
        <w:tab/>
        <w:tab/>
        <w:t>€</w:t>
        <w:tab/>
        <w:t xml:space="preserve">     1.695,9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mano i lavori</w:t>
        <w:tab/>
        <w:tab/>
        <w:tab/>
        <w:tab/>
        <w:tab/>
        <w:tab/>
        <w:tab/>
        <w:tab/>
        <w:tab/>
        <w:t xml:space="preserve">€ </w:t>
        <w:tab/>
        <w:t>251.718,9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Somme a disposizione dell’Amministrazione per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- I.V.A. 22% sui lavori                                                     €.        55.378,16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pese tecniche (prog. defin.-esec)</w:t>
        <w:tab/>
        <w:tab/>
        <w:t xml:space="preserve">            </w:t>
      </w:r>
      <w:r>
        <w:rPr>
          <w:rFonts w:cs="Book Antiqua" w:ascii="Book Antiqua" w:hAnsi="Book Antiqua"/>
          <w:caps/>
          <w:sz w:val="22"/>
          <w:szCs w:val="22"/>
        </w:rPr>
        <w:t>€         16.000,0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aps/>
          <w:sz w:val="22"/>
          <w:szCs w:val="22"/>
        </w:rPr>
        <w:t xml:space="preserve">      </w:t>
      </w:r>
      <w:r>
        <w:rPr>
          <w:rFonts w:cs="Book Antiqua" w:ascii="Book Antiqua" w:hAnsi="Book Antiqua"/>
          <w:caps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zCs w:val="24"/>
        </w:rPr>
        <w:t>spese tecniche</w:t>
      </w:r>
      <w:r>
        <w:rPr>
          <w:rFonts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caps/>
          <w:sz w:val="22"/>
          <w:szCs w:val="22"/>
        </w:rPr>
        <w:t>(D.l.-</w:t>
      </w:r>
      <w:r>
        <w:rPr>
          <w:rFonts w:cs="Book Antiqua" w:ascii="Book Antiqua" w:hAnsi="Book Antiqua"/>
          <w:b/>
          <w:szCs w:val="24"/>
        </w:rPr>
        <w:t xml:space="preserve"> contab. CRE)                          €.         </w:t>
      </w:r>
      <w:r>
        <w:rPr>
          <w:rFonts w:cs="Book Antiqua" w:ascii="Book Antiqua" w:hAnsi="Book Antiqua"/>
          <w:b/>
          <w:sz w:val="22"/>
          <w:szCs w:val="22"/>
        </w:rPr>
        <w:t>13.9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contributi previdenziali 4% su </w:t>
        <w:tab/>
        <w:tab/>
        <w:tab/>
        <w:tab/>
        <w:t>€           1.196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I.V.A. 22% su spese tecniche </w:t>
        <w:tab/>
        <w:tab/>
        <w:t xml:space="preserve">                        €           6.841,12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elazione geologica-geotec.                                           €           5.5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Contributo cassa previdenziale 2%                             €.             110,00</w:t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I.V.A. 22% su relaz. Geologica                                    €.           1.234,20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Collaudo,oneri inclusi                                                    €.              600,00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Spese C.U.C.                                                                   €.            5.7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Contributo A.N.A.C                                                      €.               225,00         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- Indennità,imprevisti, arrotondamenti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€              1.596,62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€       108.281,10    </w:t>
        <w:tab/>
        <w:t xml:space="preserve">           108.281,1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orto complessivo dei lavori</w:t>
        <w:tab/>
        <w:tab/>
        <w:tab/>
        <w:tab/>
        <w:tab/>
        <w:tab/>
        <w:tab/>
        <w:t>€         360.000,0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I DARE ATTO </w:t>
      </w:r>
      <w:r>
        <w:rPr>
          <w:rFonts w:cs="Book Antiqua" w:ascii="Book Antiqua" w:hAnsi="Book Antiqua"/>
          <w:b/>
          <w:bCs/>
          <w:szCs w:val="24"/>
        </w:rPr>
        <w:t xml:space="preserve">che la suddetta spesa di € 360.000,00 è finanziata con contributo regionale ai sensi della L.R. n.7/2018  </w:t>
      </w:r>
      <w:r>
        <w:rPr>
          <w:rFonts w:cs="Book Antiqua" w:ascii="Book Antiqua" w:hAnsi="Book Antiqua"/>
          <w:b/>
          <w:szCs w:val="24"/>
        </w:rPr>
        <w:t>e che i suddetti fondi trovano imputazione ad apposito capitolo del Bilancio di previsione 2019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Cs w:val="24"/>
        </w:rPr>
        <w:t xml:space="preserve">DI DARE ATTO </w:t>
      </w:r>
      <w:r>
        <w:rPr>
          <w:rFonts w:cs="Book Antiqua" w:ascii="Book Antiqua" w:hAnsi="Book Antiqua"/>
          <w:b/>
          <w:szCs w:val="24"/>
        </w:rPr>
        <w:t>che il Responsabile del servizio ha espresso i pareri favorevoli in ordine alla regolarità tecnica e contabile, ai sensi dell’art.49 del D.Lgs. 18.08.2000 n.267;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>DI DICHIARARE</w:t>
      </w:r>
      <w:r>
        <w:rPr>
          <w:rFonts w:cs="Book Antiqua" w:ascii="Book Antiqua" w:hAnsi="Book Antiqua"/>
          <w:b/>
          <w:szCs w:val="24"/>
        </w:rPr>
        <w:t xml:space="preserve"> con separata ed unanime votazione la presente deliberazione immediatamente eseguibile ai sensi dell’art. 134 comma 4° del D. Lgs. 18.08.2000 n. 267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verbale viene letto e sottoscritto come segue: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Il Sindaco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.to Boveri Fabio</w:t>
        <w:tab/>
        <w:tab/>
        <w:tab/>
        <w:t>F.to Dott.ssa Massacane Maria Laur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FERTO DI PUBBLICAZIONE  </w:t>
      </w:r>
      <w:r>
        <w:rPr>
          <w:rFonts w:cs="Verdana" w:ascii="Verdana" w:hAnsi="Verdana"/>
          <w:sz w:val="22"/>
          <w:szCs w:val="22"/>
        </w:rPr>
        <w:t>(art. 124 T.U.E.L. D.Lgs. 267/20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………….Registro delle Pubblica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ertifico io sottoscritto Segretario Comunale su conforme dichiarazione del Messo, che copia del presente verbale è stato pubblicato il giorno 16/05/2019.all'Albo Pretorio ove rimarrà esposto per 15 giorni consecutivi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F.to Dott.ssa Massacane Maria Laura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ICAZIONE AI CAPIGRUPPO CONSILIARI  </w:t>
      </w:r>
      <w:r>
        <w:rPr>
          <w:rFonts w:cs="Verdana" w:ascii="Verdana" w:hAnsi="Verdana"/>
          <w:sz w:val="22"/>
          <w:szCs w:val="22"/>
        </w:rPr>
        <w:t>(art. 125  T.U.E.L. D.Lgs. 267/20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à atto che del presente verbale viene data comunicazione – oggi - giorno di pubblicazione – ai Capigruppo consiliari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Visto: Il Sindaco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.to Boveri Fabio</w:t>
        <w:tab/>
        <w:tab/>
        <w:tab/>
        <w:t>F.to Dott.ssa Massacane Maria Laur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TO DI ESECUTIVITA' </w:t>
      </w:r>
      <w:r>
        <w:rPr>
          <w:rFonts w:cs="Verdana" w:ascii="Verdana" w:hAnsi="Verdana"/>
          <w:sz w:val="22"/>
          <w:szCs w:val="22"/>
        </w:rPr>
        <w:t>(art. 134 T.U.E.L. D.Lgs. 267/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ertifica che la presente deliberazione è divenuta esecutiva dal giorno 15/05/2016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 Perché dichiarata immediatamente eseguibil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erché decorso il termine di 10 giorni dalla data di pubblicazione all’Albo Pretori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F.to Dott.ssa Massacane Maria Laura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pia conforme all’originale in carta libera per uso amministrativ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 16/05/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Dott.ssa Massacane Maria La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7:00Z</dcterms:created>
  <dc:creator>Costa Vescovato</dc:creator>
  <dc:description/>
  <cp:keywords/>
  <dc:language>en-US</dc:language>
  <cp:lastModifiedBy>Costa Vescovato</cp:lastModifiedBy>
  <cp:lastPrinted>2014-04-22T18:33:00Z</cp:lastPrinted>
  <dcterms:modified xsi:type="dcterms:W3CDTF">2019-05-16T12:02:00Z</dcterms:modified>
  <cp:revision>23</cp:revision>
  <dc:subject/>
  <dc:title>COMUNE DI CASTELLANIA</dc:title>
</cp:coreProperties>
</file>