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COSTA VESCOVATO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rovincia di Alessand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Deliberazione n. 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bale di Deliberazione della Giunta Comun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b/>
          <w:sz w:val="28"/>
          <w:szCs w:val="28"/>
        </w:rPr>
        <w:t xml:space="preserve">OGGETTO: Concessione contributo Scuola dell’infanzia e  Scuola primaria statale di Carbonara Scrivi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L'anno duemiladiciotto addì ventinove del mese di Gennaio </w:t>
      </w:r>
      <w:r>
        <w:rPr>
          <w:b/>
          <w:szCs w:val="24"/>
        </w:rPr>
        <w:t xml:space="preserve"> </w:t>
      </w:r>
      <w:r>
        <w:rPr>
          <w:szCs w:val="24"/>
        </w:rPr>
        <w:t>alle ore 10,00., nella sala delle adunanze,</w:t>
      </w:r>
      <w:r>
        <w:rPr>
          <w:b/>
          <w:szCs w:val="24"/>
        </w:rPr>
        <w:t xml:space="preserve"> </w:t>
      </w:r>
      <w:r>
        <w:rPr>
          <w:szCs w:val="24"/>
        </w:rPr>
        <w:t>previa osservanza di tutte le formalità prescritte dalla vigente legge, vennero oggi convocati a seduta i componenti la Giunta Comunal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ll'appello risultano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BOVERI FABIO                                            Sindaco </w:t>
      </w:r>
    </w:p>
    <w:p>
      <w:pPr>
        <w:pStyle w:val="Normal"/>
        <w:rPr/>
      </w:pPr>
      <w:r>
        <w:rPr>
          <w:szCs w:val="24"/>
        </w:rPr>
        <w:t>BOVERI GIACOMO                                     Vicesindaco</w:t>
      </w:r>
    </w:p>
    <w:p>
      <w:pPr>
        <w:pStyle w:val="Normal"/>
        <w:rPr>
          <w:szCs w:val="24"/>
        </w:rPr>
      </w:pPr>
      <w:r>
        <w:rPr>
          <w:szCs w:val="24"/>
        </w:rPr>
        <w:t>POGGI ENICO</w:t>
        <w:tab/>
        <w:t xml:space="preserve">   </w:t>
        <w:tab/>
        <w:tab/>
        <w:t xml:space="preserve">             Assessor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   </w:t>
        <w:tab/>
        <w:t xml:space="preserve">                                                                         </w:t>
        <w:tab/>
        <w:t xml:space="preserve">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ab/>
        <w:tab/>
        <w:t xml:space="preserve"> Totale presenti: 3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ab/>
        <w:tab/>
        <w:tab/>
        <w:tab/>
        <w:tab/>
        <w:t xml:space="preserve"> Totale assenti:</w:t>
        <w:tab/>
        <w:t xml:space="preserve">0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artecipa alla adunanza il Segretario Comunale Dott.ssa Maria Laura Massacane il quale provvede alla redaz/ione del presente verbale.</w:t>
      </w:r>
    </w:p>
    <w:p>
      <w:pPr>
        <w:pStyle w:val="Normal"/>
        <w:jc w:val="both"/>
        <w:rPr/>
      </w:pPr>
      <w:r>
        <w:rPr>
          <w:szCs w:val="24"/>
        </w:rPr>
        <w:t>Essendo legale il numero degli intervenuti, il Signor Boveri Fabio nella sua qualità di Sindaco assume la Presidenza e dichiara aperta la seduta per la trattazione dell'argomento indicato in ogget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LA GIUNTA COMUNAL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  <w:t>Visto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Cs w:val="40"/>
        </w:rPr>
      </w:pPr>
      <w:r>
        <w:rPr>
          <w:szCs w:val="40"/>
        </w:rPr>
        <w:t>che gli alunni di questo Comune frequentano la Scuola dell’infanzia  e la Scuola Primaria statale del Comune di Carbonara Scrivia;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Cs w:val="40"/>
        </w:rPr>
      </w:pPr>
      <w:r>
        <w:rPr>
          <w:szCs w:val="40"/>
        </w:rPr>
        <w:t>che le maestre di tali scuole hanno richiesto un contributo per un progetto di pedagogia musicale e per un progetto di educazione motoria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szCs w:val="40"/>
        </w:rPr>
        <w:t>che si ritiene doveroso concedere un contributo di €. 400,00 ad entrambe le scuole;</w:t>
      </w:r>
    </w:p>
    <w:p>
      <w:pPr>
        <w:pStyle w:val="Normal"/>
        <w:ind w:left="360" w:hanging="0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b/>
          <w:szCs w:val="40"/>
        </w:rPr>
        <w:t xml:space="preserve">Visto </w:t>
      </w:r>
      <w:r>
        <w:rPr>
          <w:bCs/>
          <w:szCs w:val="40"/>
        </w:rPr>
        <w:t>i</w:t>
      </w:r>
      <w:r>
        <w:rPr>
          <w:szCs w:val="40"/>
        </w:rPr>
        <w:t>l parere favorevole del Responsabile del Servizio in merito alla regolarità tecnico-contabile nonché l’attestazione che esiste la copertura finanziaria della spesa;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b/>
        </w:rPr>
        <w:t>Ad unanimità</w:t>
      </w:r>
      <w:r>
        <w:rPr/>
        <w:t xml:space="preserve"> di voti espressi nei modi e termini di legg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Con votazione favorevole unanime espressa per alzata di man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LIBE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) Di approvare la premessa che costituisce parte integrante e sostanziale del presente atto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) Di erogare per le motivazioni e finalità di cui in narrativa alla Scuola materna la somma di €.,400,00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)Di erogare per le motivazioni e finalità di cui in narrativa alla Scuola primaria la somma di €.,400,00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4) Di impegnare €. 800,00 sul capitolo     del Bilancio 2018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5) Di demandare al responsabile del servizio finanziario il compimento di ulteriori atti che ne discendono dall’erogazione del contributo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6) </w:t>
      </w:r>
      <w:r>
        <w:rPr/>
        <w:t>con ulteriore e separata votazione unanime e favorevole, la presente deliberazione viene dichiarata immediatamente eseguibile ai sensi dell'art. 134, comma 4, del decreto Legislativo 18/08/2000 nr 2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ARERE DI REGOLARITA’ TECNIC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ista la suestesa proposta il sottoscritto esprime parere favorevole di regolarità tecnica, per quanto di competenz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b/>
          <w:szCs w:val="24"/>
        </w:rPr>
        <w:t>IL RESPONSABILE DEL SERVIZIO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     F.to Dott.ssa Maria Laura Massaca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ARERE DI REGOLARITA’ CONTABIL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ista la suestesa proposta, il sottoscritto esprime parere favorevole di regolarità contabil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</w:t>
      </w:r>
      <w:r>
        <w:rPr>
          <w:b/>
          <w:szCs w:val="24"/>
        </w:rPr>
        <w:t>IL RESPONSABILE DEL SERVIZIO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     F.to Dott.ssa Maria Laura Massaca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l presente verbale viene letto e sottoscritto come segue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>Il Sindaco                                       Il Segretario Comunale</w:t>
      </w:r>
    </w:p>
    <w:p>
      <w:pPr>
        <w:pStyle w:val="Normal"/>
        <w:tabs>
          <w:tab w:val="clear" w:pos="709"/>
          <w:tab w:val="left" w:pos="1200" w:leader="none"/>
        </w:tabs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F.to Boveri Fabio</w:t>
        <w:tab/>
        <w:tab/>
        <w:tab/>
        <w:t>F.to Dott.ssa Massacane Maria Laura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REFERTO DI PUBBLICAZIONE  </w:t>
      </w:r>
      <w:r>
        <w:rPr>
          <w:szCs w:val="24"/>
        </w:rPr>
        <w:t>(art. 124 T.U.E.L. D.Lgs. 267/2000)</w:t>
      </w:r>
    </w:p>
    <w:p>
      <w:pPr>
        <w:pStyle w:val="Normal"/>
        <w:rPr>
          <w:szCs w:val="24"/>
        </w:rPr>
      </w:pPr>
      <w:r>
        <w:rPr>
          <w:szCs w:val="24"/>
        </w:rPr>
        <w:t>n.      Registro delle Pubblicazioni</w:t>
      </w:r>
    </w:p>
    <w:p>
      <w:pPr>
        <w:pStyle w:val="Normal"/>
        <w:rPr/>
      </w:pPr>
      <w:r>
        <w:rPr>
          <w:szCs w:val="24"/>
        </w:rPr>
        <w:t>Certifico io sottoscritto Segretario Comunale su conforme dichiarazione del Messo, che copia del presente verbale è stato pubblicato il giorno 12/02/2018 all'Albo Pretorio ove rimarrà esposto per 15 giorni consecutiv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</w:t>
      </w:r>
      <w:r>
        <w:rPr>
          <w:szCs w:val="24"/>
        </w:rPr>
        <w:t>Il Segretario Comunale</w:t>
      </w:r>
    </w:p>
    <w:p>
      <w:pPr>
        <w:pStyle w:val="Normal"/>
        <w:tabs>
          <w:tab w:val="clear" w:pos="709"/>
          <w:tab w:val="left" w:pos="1200" w:leader="none"/>
        </w:tabs>
        <w:rPr/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F.to Dott.ssa Massacane Maria Laur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COMUNICAZIONE AI CAPIGRUPPO CONSILIARI  </w:t>
      </w:r>
      <w:r>
        <w:rPr>
          <w:szCs w:val="24"/>
        </w:rPr>
        <w:t>(art. 125  T.U.E.L. D.Lgs. 267/2000)</w:t>
      </w:r>
    </w:p>
    <w:p>
      <w:pPr>
        <w:pStyle w:val="Normal"/>
        <w:rPr>
          <w:szCs w:val="24"/>
        </w:rPr>
      </w:pPr>
      <w:r>
        <w:rPr>
          <w:szCs w:val="24"/>
        </w:rPr>
        <w:t>Si dà atto che del presente verbale viene data comunicazione – oggi - giorno di pubblicazione – ai Capigruppo consiliar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</w:t>
      </w:r>
      <w:r>
        <w:rPr>
          <w:szCs w:val="24"/>
        </w:rPr>
        <w:t>Visto: Il Sindaco                                                Il Segretario Comunale</w:t>
      </w:r>
    </w:p>
    <w:p>
      <w:pPr>
        <w:pStyle w:val="Normal"/>
        <w:tabs>
          <w:tab w:val="clear" w:pos="709"/>
          <w:tab w:val="left" w:pos="1200" w:leader="none"/>
        </w:tabs>
        <w:rPr/>
      </w:pPr>
      <w:r>
        <w:rPr>
          <w:szCs w:val="24"/>
        </w:rPr>
        <w:t xml:space="preserve">               </w:t>
      </w:r>
      <w:r>
        <w:rPr>
          <w:szCs w:val="24"/>
        </w:rPr>
        <w:t>F.to Boveri Fabio</w:t>
        <w:tab/>
        <w:tab/>
        <w:tab/>
        <w:t xml:space="preserve">          F.to Dott.ssa Massacane Maria Laur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CERTIFICATO DI ESECUTIVITA' </w:t>
      </w:r>
      <w:r>
        <w:rPr>
          <w:szCs w:val="24"/>
        </w:rPr>
        <w:t>(art. 134 T.U.E.L. D.Lgs. 267/2000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 certifica che la presente deliberazione è divenuta esecutiva dal giorno12/02/201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X Perché dichiarata immediatamente eseguibil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Perché decorso il termine di 10 giorni dalla data di pubblicazione all’Albo Pretorio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963" w:firstLine="709"/>
        <w:rPr>
          <w:szCs w:val="24"/>
        </w:rPr>
      </w:pPr>
      <w:r>
        <w:rPr>
          <w:szCs w:val="24"/>
        </w:rPr>
        <w:t>Il Segretario Comunal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</w:t>
      </w:r>
      <w:r>
        <w:rPr>
          <w:szCs w:val="24"/>
        </w:rPr>
        <w:t>F.to Dott.ssa Massacane Maria Laura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rPr/>
      </w:pPr>
      <w:r>
        <w:rPr>
          <w:szCs w:val="24"/>
        </w:rPr>
        <w:t>Copia conforme all’originale in carta libera per uso amministrativ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ì 12/02/2018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ind w:left="4963" w:firstLine="709"/>
        <w:rPr>
          <w:szCs w:val="24"/>
        </w:rPr>
      </w:pPr>
      <w:r>
        <w:rPr>
          <w:szCs w:val="24"/>
        </w:rPr>
        <w:t>Il Segretario Comunale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F.to Dott.ssa Massacane Maria Lau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Titolo3Carattere">
    <w:name w:val="Titolo 3 Carattere"/>
    <w:basedOn w:val="Carpredefinitoparagrafo"/>
    <w:qFormat/>
    <w:rPr>
      <w:rFonts w:ascii="Tahoma" w:hAnsi="Tahoma" w:cs="Tahoma"/>
      <w:b/>
      <w:sz w:val="28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widowControl/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47:00Z</dcterms:created>
  <dc:creator>Costa Vescovato</dc:creator>
  <dc:description/>
  <cp:keywords/>
  <dc:language>en-US</dc:language>
  <cp:lastModifiedBy>Costa Vescovato</cp:lastModifiedBy>
  <cp:lastPrinted>2014-04-22T18:33:00Z</cp:lastPrinted>
  <dcterms:modified xsi:type="dcterms:W3CDTF">2018-02-12T11:02:00Z</dcterms:modified>
  <cp:revision>40</cp:revision>
  <dc:subject/>
  <dc:title>COMUNE DI CASTELLANIA</dc:title>
</cp:coreProperties>
</file>