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90575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Calibri" w:hAnsi="Calibri" w:cs="Calibri"/>
          <w:b/>
          <w:b/>
          <w:bCs/>
          <w:i/>
          <w:i/>
          <w:iCs/>
          <w:cap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i/>
          <w:iCs/>
          <w:caps/>
          <w:sz w:val="32"/>
          <w:szCs w:val="32"/>
          <w:lang w:eastAsia="ar-SA"/>
        </w:rPr>
        <w:t xml:space="preserve">COMUNE DI COSTA VESCOVATO 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(Provincia di Alessandri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60" w:hanging="0"/>
        <w:jc w:val="center"/>
        <w:textAlignment w:val="baseline"/>
        <w:outlineLvl w:val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iazza Aldo Moro n.1</w:t>
        <w:br/>
        <w:t xml:space="preserve">15050 Costa Vescovato (AL) </w:t>
        <w:br/>
        <w:t xml:space="preserve">Telefono: </w:t>
      </w:r>
      <w:hyperlink r:id="rId3">
        <w:r>
          <w:rPr>
            <w:rStyle w:val="InternetLink"/>
            <w:rFonts w:cs="Calibri" w:ascii="Calibri" w:hAnsi="Calibri"/>
            <w:bCs/>
            <w:color w:val="000080"/>
            <w:sz w:val="18"/>
            <w:szCs w:val="18"/>
            <w:u w:val="single"/>
            <w:lang w:eastAsia="ar-SA"/>
          </w:rPr>
          <w:t>(+39) 0131.838128</w:t>
        </w:r>
      </w:hyperlink>
      <w:r>
        <w:rPr>
          <w:rFonts w:cs="Calibri" w:ascii="Calibri" w:hAnsi="Calibri"/>
          <w:bCs/>
          <w:sz w:val="18"/>
          <w:szCs w:val="18"/>
          <w:lang w:eastAsia="ar-SA"/>
        </w:rPr>
        <w:br/>
        <w:t xml:space="preserve">Email: </w:t>
      </w:r>
      <w:hyperlink r:id="rId4">
        <w:r>
          <w:rPr>
            <w:rStyle w:val="InternetLink"/>
            <w:rFonts w:cs="Calibri" w:ascii="Calibri" w:hAnsi="Calibri"/>
            <w:bCs/>
            <w:color w:val="000080"/>
            <w:sz w:val="18"/>
            <w:szCs w:val="18"/>
            <w:u w:val="single"/>
            <w:lang w:eastAsia="ar-SA"/>
          </w:rPr>
          <w:t>info@comune.costavescovato.al.it</w:t>
        </w:r>
      </w:hyperlink>
      <w:r>
        <w:rPr>
          <w:rFonts w:cs="Calibri" w:ascii="Calibri" w:hAnsi="Calibri"/>
          <w:bCs/>
          <w:sz w:val="18"/>
          <w:szCs w:val="18"/>
          <w:lang w:eastAsia="ar-SA"/>
        </w:rPr>
        <w:br/>
        <w:t xml:space="preserve">PEC: </w:t>
      </w:r>
      <w:hyperlink r:id="rId5">
        <w:r>
          <w:rPr>
            <w:rStyle w:val="InternetLink"/>
            <w:rFonts w:cs="Calibri" w:ascii="Calibri" w:hAnsi="Calibri"/>
            <w:bCs/>
            <w:color w:val="000080"/>
            <w:sz w:val="18"/>
            <w:szCs w:val="18"/>
            <w:u w:val="single"/>
            <w:lang w:eastAsia="ar-SA"/>
          </w:rPr>
          <w:t>amministrazione@pec.comune.costavescovato.al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60" w:hanging="0"/>
        <w:jc w:val="center"/>
        <w:textAlignment w:val="baseline"/>
        <w:outlineLvl w:val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,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ial,Bold;Times New Roman" w:ascii="Book Antiqua" w:hAnsi="Book Antiqua"/>
          <w:b/>
          <w:bCs/>
          <w:color w:val="000000"/>
          <w:kern w:val="2"/>
          <w:sz w:val="24"/>
          <w:szCs w:val="24"/>
        </w:rPr>
        <w:t>CONCORSO PUBBLICO, PER ESAMI, PER LA COPERTURA DI N. 1 POSTO A TEMPO PIENO E INDETERMINATO CON IL PROFILO PROFESSIONALE DI "AUTISTA DI SCUOLABUS, MESSO NOTIFICATORE E OPERAIO SPECIALIZZATO ADDETTO AI SERVIZI MANUTENTIVI” (CAT. B3 GIURIDICO) PRESSO AREA TECNICA MANUTENTIVA</w:t>
      </w:r>
    </w:p>
    <w:p>
      <w:pPr>
        <w:pStyle w:val="Standard"/>
        <w:jc w:val="both"/>
        <w:rPr>
          <w:rFonts w:ascii="Book Antiqua" w:hAnsi="Book Antiqua" w:cs="Arial,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ial,Bold;Times New Roman" w:ascii="Book Antiqua" w:hAnsi="Book Antiqua"/>
          <w:b/>
          <w:bCs/>
          <w:color w:val="000000"/>
          <w:kern w:val="2"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SCRITTA – TRACCIA N. 1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I SENSI DELL'ART.12 DEL CODICE DI COMPORTAMENTO DEI DIPENDENTI PUBBLICI, IL DIPENDENTE:</w:t>
      </w:r>
    </w:p>
    <w:p>
      <w:pPr>
        <w:pStyle w:val="Standard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osserva il segreto d'ufficio e la normativa in materia di tutela e trattamento dei dati personali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n è tenuto ad osservare il segreto d'ufficio ma è tenuto ad osservare la normativa in materia di tutela e trattamento dei dati personali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n è tenuto ad osservare la normativa in materia di tutela e trattamento dei dati personali ma è tenuto ad osservare il segreto d'ufficio</w:t>
            </w:r>
          </w:p>
        </w:tc>
      </w:tr>
    </w:tbl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LI SONO ORGANI DI GOVERNO DEL COMUNE?</w:t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l consiglio, la giunta e il sindac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nsiglio, la giunta e il presidente del consigli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giunta, gli assessori e il sindaco</w:t>
            </w:r>
          </w:p>
        </w:tc>
      </w:tr>
    </w:tbl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TUTTI I DISPOSITIVI DEVONO ESSERE MARCHIATI "CE"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No, solo quelli di categoria superiore alla 2°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No, solo quelli di protezione del vis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ì, tutti indistintamente</w:t>
            </w:r>
          </w:p>
        </w:tc>
      </w:tr>
    </w:tbl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NTI ANNI DURA IN CARICA IL SINDACO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tre anni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inque anni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quattro anni</w:t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I SENSI DEL D.LGS. 81/08, CIASCUN LAVORATORE DEVE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16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rendersi cura della propria sicurezza e della propria salute e di quella delle altre persone presenti sul luogo di lavoro, su cui possono ricadere gli effetti delle sue azioni o omissioni, conformemente alla sua formazione ed alle istruzioni ed ai mezzi forniti dal datore di lavoro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rendersi cura esclusivamente della propria sicurezza e della propria salute senza prendere in considerazione  quella delle altre persone presenti sul luogo di lavoro, su cui possono ricadere gli effetti delle sue azioni o omissioni</w:t>
            </w:r>
          </w:p>
        </w:tc>
      </w:tr>
      <w:tr>
        <w:trPr>
          <w:trHeight w:val="16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rendersi cura esclusivamente della sicurezza e della salute delle persone presenti sul luogo di lavoro, su cui possono ricadere gli effetti delle sue azioni o omissioni, conformemente alla sua formazione ed alle istruzioni ed ai mezzi forniti dal datore di lavoro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VERBALE DI UNA DELIBERAZIONE E' A CURA: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 sindaco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 presidente dell'assemblea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 segretario comunal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 QUALE ORGANO SPETTA IL COMPITO DI APPROVARE IL DECRETO DI SCIOGLIMENTO DEL CONSIGLIO COMUNALE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788"/>
      </w:tblGrid>
      <w:tr>
        <w:trPr>
          <w:trHeight w:val="54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l ministro dell'interno</w:t>
            </w:r>
          </w:p>
        </w:tc>
      </w:tr>
      <w:tr>
        <w:trPr>
          <w:trHeight w:val="54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l prefetto</w:t>
            </w:r>
          </w:p>
        </w:tc>
      </w:tr>
      <w:tr>
        <w:trPr>
          <w:trHeight w:val="54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l presidente della repubblic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RUOLO DEL PREPOSTO, AI FINI DELLA SICUREZZA SUL LUOGO DI LAVORO, E' RAPPRESENTATO DA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l'Assessore delegat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caposquadra o dal responsabile del servizio o dal dirigent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responsabile del servizio di prevenzione e protezione</w:t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NTO DURA IL PERIODO DI PROVA IN UN'ASSUNZIONE A TEMPO INDETERMINATO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 mesi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 mesi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8 mes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DA CHI VIENE ELETTO IL SINDACO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sz w:val="22"/>
                <w:szCs w:val="22"/>
              </w:rPr>
              <w:t>dai componenti della giunta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ai cittadini a suffragio universale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al consiglio comunale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DIPENDENTE È TENUTO A SEGNALARE EVENTUALI SITUAZIONI DI ILLECITO NELL'AMMINISTRAZIONE DI CUI SIA VENUTO A CONOSCENZA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 mai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se lo ritiene necessario al buon funzionamento della PA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empre al suo superiore gerarchic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HI E’, SECONDO LA NORMATIVA IN MATERIA DI SICUREZZA DI CUI AL D.LGS 81/2008, IL LAVORATORE 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ersona che presta il proprio lavoro alle dipendenze di un datore di lavoro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persona che presta il proprio lavoro alle dipendenze di una ditta privata 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persona che presta il proprio lavoro alle dipendenze di una P.A. 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MEDICO COMPETENTE E' NOMINATO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prefett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datore di lavor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direttore del distretto sanitari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 xml:space="preserve">COSA SI INTENDE, SECONDO LA NORMATIVA IN MATERIA DI SICUREZZA DI CUI AL D.LGS 81/2008, CON LA SIGLA DPI?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dispositivi di protezione individuale 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dispositivi di prevenzione individuale 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dispositivi di protezione indispensabili  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DIPENDENTE PUBBLICO PUO' ACCETTARE REGALI O ALTRE UTILITA'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 ma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previa autorizzazione del responsabile del settor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olo se di modico valor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OSA SI INTENDE PER LAVORI IN QUOTA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ttività lavorativa che espone il lavoratore a rischio di caduta da altezza superiore a 1 m dal piano stabile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ttività lavorativa che espone il lavoratore a rischio di caduta da altezza superiore a 2 m dal piano stabile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ttività lavorativa che espone il lavoratore a rischio di seppellimento sotto parete di altezza superiore a 2 m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 CHI, TRA LE SEGUENTI FIGURE, COMPETE  PROVVEDERE AFFINCHE’ I LAVORATORI ADIBITI ALL’UTILIZZO DI ATTREZZATURE DI LAVORO SIANO ADEGUATI FORMATI ED INFORMATI 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l venditore  dell’apparecchi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l datore di lavor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l preposto/caposquadra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 xml:space="preserve">IL DATORE, SECONDO LA NORMATIVA IN MATERIA DI SICUREZZA DI CUI AL D.LGS 81/2008, DEVE ASSICURARE: 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la formazione dei lavoratori 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l’informazione dei lavoratori 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la formazione e l’informazione dei lavoratori 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 QUALE ORGANO SPETTA L'APPROVAZIONE DELLO STATUTO COMUNALE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Giunta Comunal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onsiglio Comunal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ndac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E' POSSIBILE VERIFICARE L'ASSENZA DI CONDIZIONI DI ALCOOLDIPENDENZA E DI ASSUNZIONE DI SOSTANZE PSICOTROPE E STUPEFACENTI NEL LAVORATORE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nei casi e alle condizioni previste dall'ordinament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empr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 ma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NELLA REGISTRAZIONE DI PROTOCOLLO INFORMATICO, IL NUMERO DI PROTOCOLLO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È differenziato tra documenti in arrivo e quelli in partenz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egue un ordine strettamente sequenzial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È attribuito in automatico dal sistema e non segue un ordine strettamente sequenziale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MESSO COMUNALE HA IL COMPITO DI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edire la corrispondenza dell’uffici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Eseguire le notificazioni degli att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onsegnare le cartelle esattorial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L’ALBO PRETORIO ONLINE E’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sito internet della Procura della Repubblic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È lo spazio per la pubblicazione delle comunicazioni dirette al personale comunal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Uno spazio virtuale accessibile a tutti con un semplice collegamento al sito istituzionale dell’ente, che contiene gli atti soggetti a pubblicazione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OSA SI INTENDE PER DICHIARAZIONE SOSTITUTIVA DI ATTO DI NOTORIETA’?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fotocopia dell’atto di notorietà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documento sottoscritto dall’interessato, concernente stati, qualità personali e fatti che siano a diretta conoscenza di quest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documento sottoscritto dall’interessato, concernente stati, qualità personali e fatti che siano a conoscenza di terzi</w:t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NEL CASO DI NOTIFICA IN MANI PROPRIE, SE IL DESTINATARIO RIFIUTA DI RICEVERE LA COPIA, LA NOTIFICAZIONE, AI SENSI DEL SECONDO COMMA DELL’ART. 138 C.P.C., SI CONSIDERA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omunque fatta in mani proprie. In tal caso il messo da atto del rifiuto ed eventualmente delle ragioni nella relazione di notific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n perfezionata e di conseguenza il messo da atto del rifiuto nella relazione di notifica. In tal caso la notificazione potrà essere ripetuta solo a mezzo post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n perfezionata. In tale caso scatta automaticamente la procedura di notifica prevista dall’art. 140 del c.p.c. che prevede l’affissione dell’avviso del deposito, in busta chiusa e sigillata, alla porta dell’abitazione, ufficio o azienda del destinatario dando notizia allo stesso a mezza lettera raccomandata A.R.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PER DIRITTO DI ACCESSO SI INTENDE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diritto di accedere agli uffici comunal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diritto di partecipare ai consigli comunal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diritto degli interessati di prendere visione e di estrarre copia di documenti amministrativ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HI RILASCIA L’AUTORIZZAZIONE AL TRASPORTO SALMA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mune di avvenuto decess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mune di residenza del decedut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Provincia</w:t>
            </w:r>
          </w:p>
        </w:tc>
      </w:tr>
    </w:tbl>
    <w:p>
      <w:pPr>
        <w:pStyle w:val="Normal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color w:val="000000"/>
          <w:sz w:val="22"/>
          <w:szCs w:val="22"/>
        </w:rPr>
        <w:t>PER L’INSTALLAZIONE DI UN CARTELLO PUBBLICITARIO SU SUOLO PUBBLICO COMUNALE QUALE IMPOSTA DOVRA’ ESSERE CORRISPOSTA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anone per l’occupazione di suolo pubblico e l’imposta comunale sulla pubblicità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l’imposta sulla pubblicità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anone per occupazione di suolo pubblico solo se l’impianto ha una durata superiore a 90 giorni e l’imposta comunale sulla pubblicità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SINDACO RIVESTE IL RUOLO DI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irettore generale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ommissario di govern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ufficiale di govern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NDO IL SILENZIO DELL’AMMINISTRAZIONE COMPETENTE EQUIVALE A PROVVEDIMENTO DI ACCOGLIMENTO DELLA DOMANDA SI PARLA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lenzio approvazion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egazione positiv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lenzio assens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843" w:hanging="0"/>
      <w:rPr>
        <w:spacing w:val="40"/>
        <w:sz w:val="52"/>
      </w:rPr>
    </w:pPr>
    <w:r>
      <w:rPr/>
      <w:t xml:space="preserve">   </w:t>
    </w:r>
  </w:p>
  <w:p>
    <w:pPr>
      <w:pStyle w:val="Header"/>
      <w:rPr>
        <w:spacing w:val="40"/>
        <w:sz w:val="52"/>
      </w:rPr>
    </w:pPr>
    <w:r>
      <w:rPr>
        <w:spacing w:val="40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" w:after="0"/>
      <w:ind w:left="100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Estrangelo Edessa"/>
      <w:color w:val="auto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90131838128" TargetMode="External"/><Relationship Id="rId4" Type="http://schemas.openxmlformats.org/officeDocument/2006/relationships/hyperlink" Target="mailto:info@comune.costavescovato.al.it" TargetMode="External"/><Relationship Id="rId5" Type="http://schemas.openxmlformats.org/officeDocument/2006/relationships/hyperlink" Target="mailto:amministrazione@pec.comune.costavescovato.al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9:00Z</dcterms:created>
  <dc:creator>Comune di Montacuto</dc:creator>
  <dc:description/>
  <cp:keywords/>
  <dc:language>en-US</dc:language>
  <cp:lastModifiedBy>Ufficio Amministrazione</cp:lastModifiedBy>
  <cp:lastPrinted>2023-09-19T16:32:00Z</cp:lastPrinted>
  <dcterms:modified xsi:type="dcterms:W3CDTF">2023-09-19T14:35:00Z</dcterms:modified>
  <cp:revision>3</cp:revision>
  <dc:subject/>
  <dc:title>REGIONE PIEMONTE                                                                                            PROVINCIA DI ALESSANDRIA</dc:title>
</cp:coreProperties>
</file>